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____» декабря 2023г</w:t>
                            </w:r>
                            <w:r>
                              <w:rPr/>
                              <w:t xml:space="preserve"> №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____» декабря 2023г</w:t>
                      </w:r>
                      <w:r>
                        <w:rPr/>
                        <w:t xml:space="preserve"> №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4-2026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___» декабря 2023г</w:t>
      </w:r>
      <w:r>
        <w:rPr/>
        <w:t xml:space="preserve"> №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 ПОСЕЛЕНИЯ КАСЛИНСКОГО МУНИЦИПАЛЬНОГО РАЙОНА НА 2024-202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63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Шабуров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Шабуровского сельского поселения. Привлечение молодого поколения к участию по благоустройству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3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6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9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65,2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, прожекто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Шабуров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Шабур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Шабуров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Шабуров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0" w:name="_Hlk121298210"/>
      <w:bookmarkEnd w:id="0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_Hlk121298210"/>
      <w:bookmarkStart w:id="2" w:name="_Hlk121298210"/>
      <w:bookmarkEnd w:id="2"/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3"/>
        <w:gridCol w:w="1279"/>
        <w:gridCol w:w="1133"/>
        <w:gridCol w:w="1058"/>
        <w:gridCol w:w="1351"/>
        <w:gridCol w:w="1416"/>
        <w:gridCol w:w="1403"/>
        <w:gridCol w:w="9"/>
        <w:gridCol w:w="4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реализации програм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6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и проблем благоустройств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ых памя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Шабуров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4 по 2026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3" w:name="_Hlk121298419"/>
      <w:bookmarkEnd w:id="3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32"/>
        <w:gridCol w:w="2114"/>
        <w:gridCol w:w="1636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"Памяти павших"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6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9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Шабуровского сельского поселения.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2,2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кос травы у памятника и по улиц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6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лагоустройство территории сквера у памятника "Памяти павши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8:00Z</dcterms:created>
  <dc:creator>Яскина И.В.</dc:creator>
  <dc:description/>
  <cp:keywords/>
  <dc:language>en-US</dc:language>
  <cp:lastModifiedBy>User3</cp:lastModifiedBy>
  <cp:lastPrinted>2022-12-29T09:39:00Z</cp:lastPrinted>
  <dcterms:modified xsi:type="dcterms:W3CDTF">2023-11-14T13:31:00Z</dcterms:modified>
  <cp:revision>4</cp:revision>
  <dc:subject/>
  <dc:title>ВЦП</dc:title>
</cp:coreProperties>
</file>